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 Н А</w:t>
      </w:r>
    </w:p>
    <w:p>
      <w:pPr>
        <w:pStyle w:val="Normal"/>
        <w:ind w:right="424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ЮЖНОУКРАЇ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  <w:lang w:val="uk-UA"/>
        </w:rPr>
      </w:pPr>
      <w:r>
        <w:rPr>
          <w:b/>
          <w:sz w:val="44"/>
          <w:lang w:val="uk-UA"/>
        </w:rPr>
        <w:t>РІШЕННЯ</w:t>
      </w:r>
    </w:p>
    <w:p>
      <w:pPr>
        <w:pStyle w:val="Normal"/>
        <w:spacing w:before="120" w:after="0"/>
        <w:rPr>
          <w:b/>
          <w:b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881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0.25pt,4.6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ід  “___” ________ 2013  №  ______</w:t>
        <w:tab/>
        <w:tab/>
        <w:tab/>
        <w:tab/>
      </w:r>
      <w:r>
        <w:rPr>
          <w:b/>
          <w:u w:val="single"/>
          <w:lang w:val="uk-UA"/>
        </w:rPr>
        <w:t>ПРОЕКТ оновлений</w:t>
      </w:r>
    </w:p>
    <w:p>
      <w:pPr>
        <w:pStyle w:val="Normal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мережі та континг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ашкільних  навчальних закладів </w:t>
      </w:r>
    </w:p>
    <w:p>
      <w:pPr>
        <w:pStyle w:val="Normal"/>
        <w:rPr/>
      </w:pPr>
      <w:r>
        <w:rPr>
          <w:lang w:val="uk-UA"/>
        </w:rPr>
        <w:t>міста Южноукраїнська на 2013-2014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пп. 2 п ”а”, пп. 2, 4 п. ”б” ст.32 Закону України “Про місцеве самоврядування в Україні”, відповідно д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.ст. 9, 14 Закону України “Про позашкільну освіту”, ст.ст.38, 39 Закону України “Про освіту”, Закону України "Про фізичну культуру і спорт", з метою фінансового та матеріального забезпечення навчально-виховних закладів, чіткої організації навчально-виховного процесу, створення умов для здобуття якісної позашкільної освіти, самореалізації особистості громадян, виконавчий комітет Южноукраїнської міської ради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1. Затвердити мережу та контингент центру дитячої та юнацької творчості на 2013-2014 навчальний рік з кількістю груп – 67 та  дітей в них – 745 осіб, секцій Малої академії наук  - 14 та  дітей в них  - 147 осіб (додаток 1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2. Затвердити мережу та контингент станції юних техніків на 2013-2014 навчальний рік з кількістю груп –  40 та дітей в них –  509 осіб, секцій Малої академії наук  - 19 та дітей в них – 222 особи (додаток  2)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3. Затвердити мережу та контингент комунального закладу "Южноукраїнська дитячо – юнацька спортивна школа" на 2013-2014 навчальний рік з кількістю груп  - 51  та  дітей в них – 678 осіб (додаток  3).</w:t>
        <w:tab/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4. Затвердити мережу та контингент комунального закладу «Дитяча школа мистецтв» на  2013-2014 навчальний рік з кількістю відділень – 3, відділів – 6, класів - 40 та дітей в них – 319 осіб  (додаток   4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5. Управлінню  освіти  Южноукраїнської міської ради (Сінчук), управлінню молоді, спорту та культури Южноукраїнської міської ради (Захарко) разом з адміністраціями позашкільних закладів освіти та культури, забезпечити необхідні умови для організації навчально-виховного процесу і зміцнення матеріальної бази.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6. Фінансовому управлінню Южноукраїнської міської ради (Гончарова) забезпечити фінансування  позашкільних закладів управління  освіти  Южноукраїнської міської ради та управління молоді, спорту та культури Южноукраїнської міської ради в установленому порядку  в межах затверджених бюджетних призначень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7. Визнати таким, що втратило чинність рішення виконавчого комітету Южноукраїнської міської ради від 03.10.2012 № 348 "Про затвердження мережі та контингенту позашкільних навчальних закладів  міста Южноукраїнська на 2012-2013 навчальний рік"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8.   Контроль за виконанням цього рішення покласти на  заступника міського голови з питань діяльності  виконавчих  органів  ради  Нікітіну Я.О.</w:t>
      </w:r>
    </w:p>
    <w:p>
      <w:pPr>
        <w:pStyle w:val="Normal"/>
        <w:tabs>
          <w:tab w:val="clear" w:pos="708"/>
          <w:tab w:val="left" w:pos="-57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                                         Є.А. Квасневський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  <w:r>
        <w:br w:type="page"/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Home</dc:creator>
  <dc:description/>
  <cp:keywords/>
  <dc:language>en-US</dc:language>
  <cp:lastModifiedBy>User</cp:lastModifiedBy>
  <cp:lastPrinted>2013-09-17T13:33:00Z</cp:lastPrinted>
  <dcterms:modified xsi:type="dcterms:W3CDTF">2013-09-19T14:07:00Z</dcterms:modified>
  <cp:revision>105</cp:revision>
  <dc:subject/>
  <dc:title/>
</cp:coreProperties>
</file>